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age title : KGALLO BIWEEKLY GVI : 1987 weeks 25-26 : Mercator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  :  1.00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   :  2.5500000000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x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y      : -9.99999999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